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lbertus Medium;Candara" w:ascii="Albertus Medium;Candara" w:hAnsi="Albertus Medium;Candara"/>
          <w:b/>
        </w:rPr>
        <w:tab/>
      </w:r>
      <w:r>
        <w:rPr>
          <w:rFonts w:cs="Arial" w:ascii="Arial" w:hAnsi="Arial"/>
          <w:b/>
        </w:rPr>
        <w:t>KEW.PS-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. BPSI : …….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1240</wp:posOffset>
            </wp:positionH>
            <wp:positionV relativeFrom="paragraph">
              <wp:posOffset>48895</wp:posOffset>
            </wp:positionV>
            <wp:extent cx="546735" cy="466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BADANAN KEMAJUAN IKTISAD NEGERI KELANTA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RMOHONAN 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VIDU KEPADA ST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</w:r>
    </w:p>
    <w:tbl>
      <w:tblPr>
        <w:tblW w:w="150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559"/>
        <w:gridCol w:w="1276"/>
        <w:gridCol w:w="1417"/>
        <w:gridCol w:w="1701"/>
        <w:gridCol w:w="1843"/>
        <w:gridCol w:w="2977"/>
      </w:tblGrid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ohona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Pelulu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kuan Penerimaan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hal 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anti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ki Sedia 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anti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lulus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antiti Dite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tan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Pemohon :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andatangan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a</w:t>
              <w:tab/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watan</w:t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rikh </w:t>
              <w:tab/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Pegawai Pelulus :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andatangan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a</w:t>
              <w:tab/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watan</w:t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rikh 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Pemohon/Wakil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andatangan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a</w:t>
              <w:tab/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watan</w:t>
              <w:tab/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rikh 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22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8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lbertus Medium;Candara" w:hAnsi="Albertus Medium;Candara" w:cs="Albertus Medium;Candar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5:00Z</dcterms:created>
  <dc:creator>JAS</dc:creator>
  <dc:description/>
  <cp:keywords/>
  <dc:language>en-US</dc:language>
  <cp:lastModifiedBy>Nik Akhirnulhayat Wan Ramli</cp:lastModifiedBy>
  <cp:lastPrinted>2023-07-20T15:09:00Z</cp:lastPrinted>
  <dcterms:modified xsi:type="dcterms:W3CDTF">2023-07-20T07:16:00Z</dcterms:modified>
  <cp:revision>4</cp:revision>
  <dc:subject/>
  <dc:title>Lampiran A</dc:title>
</cp:coreProperties>
</file>