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2650</wp:posOffset>
            </wp:positionH>
            <wp:positionV relativeFrom="paragraph">
              <wp:posOffset>-71755</wp:posOffset>
            </wp:positionV>
            <wp:extent cx="678180" cy="655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Arial" w:ascii="Cambria" w:hAnsi="Cambria"/>
          <w:b/>
          <w:sz w:val="18"/>
          <w:szCs w:val="18"/>
        </w:rPr>
        <w:t>KEW.PSM/BPC</w:t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ERBADANAN KEMAJUAN IKTISAD NEGERI KELANTAN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BORANG PERMOHONAN CENDERAHATI PKINK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2"/>
        <w:gridCol w:w="3118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Kepada :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6" w:hanging="0"/>
              <w:rPr>
                <w:rFonts w:ascii="Cambria" w:hAnsi="Cambria" w:cs="Arial"/>
                <w:bCs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fi-FI"/>
              </w:rPr>
              <w:t>Pengurus Kanan Pengurusan Sumber Manusia Kumpula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Daripada 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Bahagian :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ujuan/ Untuk Program 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rikh Program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Bilangan Tetamu (Jika Ada)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7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4"/>
        <w:gridCol w:w="22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B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ERIHAL BARANGA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KUANTIT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right="272" w:hanging="0"/>
        <w:rPr>
          <w:rFonts w:ascii="Cambria" w:hAnsi="Cambria" w:cs="Arial"/>
          <w:b/>
          <w:b/>
          <w:bCs/>
          <w:sz w:val="22"/>
          <w:szCs w:val="22"/>
          <w:lang w:val="fi-FI"/>
        </w:rPr>
      </w:pPr>
      <w:r>
        <w:rPr>
          <w:rFonts w:cs="Arial" w:ascii="Cambria" w:hAnsi="Cambria"/>
          <w:b/>
          <w:bCs/>
          <w:sz w:val="22"/>
          <w:szCs w:val="22"/>
          <w:lang w:val="fi-FI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2"/>
      </w:tblGrid>
      <w:tr>
        <w:trPr>
          <w:trHeight w:val="390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272" w:hanging="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6" w:right="272" w:hanging="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6" w:right="272" w:hanging="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69" w:right="272" w:hanging="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69" w:right="272" w:hanging="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…………………………………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169" w:right="272" w:hanging="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(Tandatangan Pemohon) </w:t>
            </w:r>
          </w:p>
          <w:p>
            <w:pPr>
              <w:pStyle w:val="Normal"/>
              <w:ind w:left="169" w:right="272" w:hanging="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Jawatan</w:t>
              <w:tab/>
              <w:t>:</w:t>
            </w:r>
          </w:p>
          <w:p>
            <w:pPr>
              <w:pStyle w:val="Normal"/>
              <w:ind w:left="169" w:right="272" w:hanging="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 xml:space="preserve">Tarikh </w:t>
              <w:tab/>
              <w:t>:</w:t>
            </w:r>
          </w:p>
          <w:p>
            <w:pPr>
              <w:pStyle w:val="Normal"/>
              <w:ind w:left="169" w:right="272" w:hanging="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69" w:right="272" w:hanging="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69" w:right="272" w:hanging="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69" w:right="272" w:hanging="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…………………………………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169" w:right="272" w:hanging="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(Tandatangan Pengurus Bahagian)</w:t>
            </w:r>
          </w:p>
          <w:p>
            <w:pPr>
              <w:pStyle w:val="Normal"/>
              <w:ind w:left="169" w:right="272" w:hanging="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Nama               :</w:t>
            </w:r>
          </w:p>
          <w:p>
            <w:pPr>
              <w:pStyle w:val="Normal"/>
              <w:ind w:left="169" w:right="272" w:hanging="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Jawatan          :</w:t>
            </w:r>
          </w:p>
          <w:p>
            <w:pPr>
              <w:pStyle w:val="Normal"/>
              <w:ind w:left="169" w:right="272" w:hanging="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Tarikh            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272" w:hanging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272" w:hanging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272" w:hanging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78" w:right="27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v-SE"/>
              </w:rPr>
              <w:t>Kelulusan:</w:t>
            </w:r>
            <w:r>
              <w:rPr>
                <w:rFonts w:cs="Arial" w:ascii="Cambria" w:hAnsi="Cambria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ind w:left="178" w:right="272" w:hanging="0"/>
              <w:jc w:val="both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  <w:t>Permohonan diluluskan/ tidak diluluskan*</w:t>
            </w:r>
          </w:p>
          <w:p>
            <w:pPr>
              <w:pStyle w:val="Normal"/>
              <w:ind w:left="178" w:right="272" w:hanging="0"/>
              <w:jc w:val="both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78" w:right="272" w:hanging="0"/>
              <w:jc w:val="both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78" w:right="272" w:hanging="0"/>
              <w:jc w:val="both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78" w:right="272" w:hanging="0"/>
              <w:jc w:val="both"/>
              <w:rPr>
                <w:rFonts w:ascii="Cambria" w:hAnsi="Cambria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78" w:right="272" w:hanging="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8" w:right="272" w:hanging="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…………………………………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178" w:right="272" w:hanging="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(Tandatangan Pegawai Pelulus) </w:t>
            </w:r>
          </w:p>
          <w:p>
            <w:pPr>
              <w:pStyle w:val="Normal"/>
              <w:ind w:left="178" w:right="272" w:hanging="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Nama</w:t>
              <w:tab/>
              <w:t>:</w:t>
            </w:r>
          </w:p>
          <w:p>
            <w:pPr>
              <w:pStyle w:val="Normal"/>
              <w:ind w:left="178" w:right="272" w:hanging="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Jawatan</w:t>
              <w:tab/>
              <w:t>:</w:t>
            </w:r>
          </w:p>
          <w:p>
            <w:pPr>
              <w:pStyle w:val="Normal"/>
              <w:ind w:left="178" w:right="272" w:hanging="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 xml:space="preserve">Tarikh </w:t>
              <w:tab/>
              <w:t>:</w:t>
            </w:r>
          </w:p>
          <w:p>
            <w:pPr>
              <w:pStyle w:val="Normal"/>
              <w:ind w:left="178" w:right="272" w:hanging="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ind w:left="426" w:right="272" w:hanging="0"/>
        <w:rPr>
          <w:rFonts w:ascii="Cambria" w:hAnsi="Cambria" w:cs="Arial"/>
          <w:bCs/>
          <w:sz w:val="16"/>
          <w:szCs w:val="16"/>
          <w:lang w:val="sv-SE"/>
        </w:rPr>
      </w:pPr>
      <w:r>
        <w:rPr>
          <w:rFonts w:cs="Arial" w:ascii="Cambria" w:hAnsi="Cambria"/>
          <w:bCs/>
          <w:sz w:val="16"/>
          <w:szCs w:val="16"/>
          <w:lang w:val="sv-SE"/>
        </w:rPr>
        <w:t>* sila potong yang berkenaan</w:t>
      </w:r>
    </w:p>
    <w:p>
      <w:pPr>
        <w:pStyle w:val="Normal"/>
        <w:ind w:left="426" w:right="272" w:hanging="0"/>
        <w:rPr>
          <w:rFonts w:ascii="Cambria" w:hAnsi="Cambria" w:cs="Arial"/>
          <w:b/>
          <w:b/>
          <w:bCs/>
          <w:sz w:val="22"/>
          <w:szCs w:val="22"/>
          <w:lang w:val="fi-FI"/>
        </w:rPr>
      </w:pPr>
      <w:r>
        <w:rPr>
          <w:rFonts w:cs="Arial" w:ascii="Cambria" w:hAnsi="Cambria"/>
          <w:b/>
          <w:bCs/>
          <w:sz w:val="22"/>
          <w:szCs w:val="22"/>
          <w:lang w:val="fi-FI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2"/>
      </w:tblGrid>
      <w:tr>
        <w:trPr>
          <w:trHeight w:val="151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272" w:hanging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v-SE"/>
              </w:rPr>
              <w:t>Kemaskini Rekod:</w:t>
              <w:tab/>
            </w:r>
          </w:p>
          <w:p>
            <w:pPr>
              <w:pStyle w:val="Normal"/>
              <w:ind w:left="169" w:right="272" w:hanging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9" w:right="272" w:hanging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9" w:right="272" w:hanging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9" w:right="272" w:hanging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69" w:right="272" w:hanging="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…………………………………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169" w:right="272" w:hanging="0"/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(Tandatangan Pegawai Penjaga) </w:t>
            </w:r>
          </w:p>
          <w:p>
            <w:pPr>
              <w:pStyle w:val="Normal"/>
              <w:ind w:left="169" w:right="272" w:hanging="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Nama</w:t>
              <w:tab/>
              <w:t>:</w:t>
            </w:r>
          </w:p>
          <w:p>
            <w:pPr>
              <w:pStyle w:val="Normal"/>
              <w:ind w:left="169" w:right="272" w:hanging="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Jawatan</w:t>
              <w:tab/>
              <w:t>:</w:t>
            </w:r>
          </w:p>
          <w:p>
            <w:pPr>
              <w:pStyle w:val="Normal"/>
              <w:ind w:left="169" w:right="272" w:hanging="0"/>
              <w:jc w:val="both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 xml:space="preserve">Tarikh </w:t>
              <w:tab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272" w:hanging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v-SE"/>
              </w:rPr>
              <w:t>Perakuan Penerimaan:</w:t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ind w:left="178" w:right="272" w:hanging="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  <w:t xml:space="preserve">Disahkan bahawa barangan yang diluluskan telah diterima.    </w:t>
              <w:tab/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ind w:left="178" w:right="272" w:hanging="0"/>
              <w:jc w:val="both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ind w:left="178" w:right="272" w:hanging="0"/>
              <w:jc w:val="both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6680" w:leader="none"/>
              </w:tabs>
              <w:ind w:left="178" w:right="272" w:hanging="0"/>
              <w:jc w:val="both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78" w:right="272" w:hanging="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…………………………………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178" w:right="272" w:hanging="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(Tandatangan Pemohon) </w:t>
            </w:r>
          </w:p>
          <w:p>
            <w:pPr>
              <w:pStyle w:val="Normal"/>
              <w:ind w:left="178" w:right="272" w:hanging="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Nama</w:t>
              <w:tab/>
              <w:t>:</w:t>
            </w:r>
          </w:p>
          <w:p>
            <w:pPr>
              <w:pStyle w:val="Normal"/>
              <w:ind w:left="178" w:right="272" w:hanging="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Jawatan</w:t>
              <w:tab/>
              <w:t>:</w:t>
            </w:r>
          </w:p>
          <w:p>
            <w:pPr>
              <w:pStyle w:val="Normal"/>
              <w:ind w:left="178" w:right="272" w:hanging="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 xml:space="preserve">Tarikh </w:t>
              <w:tab/>
              <w:t>:</w:t>
            </w:r>
          </w:p>
          <w:p>
            <w:pPr>
              <w:pStyle w:val="Normal"/>
              <w:ind w:left="178" w:right="272" w:hanging="0"/>
              <w:jc w:val="both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SENARAI BARANGAN  CENDERAHATI PKINK </w:t>
      </w:r>
    </w:p>
    <w:p>
      <w:pPr>
        <w:pStyle w:val="Normal"/>
        <w:jc w:val="both"/>
        <w:rPr>
          <w:rFonts w:ascii="Cambria" w:hAnsi="Cambri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u w:val="single"/>
          <w:lang w:eastAsia="en-US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KAR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te Pad PKINK (Besar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te Pad PKINK (Kecil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oven Bag (Putih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oven Bag (Unggu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n 3-in-1 PP 7905 (Merah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n 3-in-1 PP 7907 (Oren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n 3-in-1 PP 7908 (Biru Royal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n 3-in-1 PP 7930 (Unggu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n 4-in-1 PP 5505 (Red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n 4-in-1 PP 5508 (Biru Royal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n Eksekutif PP 5467 (Perak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n Eksekutif PP 5468 (Emas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ug PKINK (Hitam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ug PKINK (Putih)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w="11906" w:h="16838"/>
      <w:pgMar w:left="720" w:right="1133" w:gutter="0" w:header="0" w:top="72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andara" w:hAnsi="Albertus Medium;Candara" w:cs="Albertus Medium;Candar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lbertus Medium;Candara" w:hAnsi="Albertus Medium;Candara" w:cs="Albertus Medium;Candara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4:00Z</dcterms:created>
  <dc:creator>JAS</dc:creator>
  <dc:description/>
  <cp:keywords/>
  <dc:language>en-US</dc:language>
  <cp:lastModifiedBy>Zulkhairi</cp:lastModifiedBy>
  <cp:lastPrinted>2021-11-15T14:21:00Z</cp:lastPrinted>
  <dcterms:modified xsi:type="dcterms:W3CDTF">2021-11-15T06:24:00Z</dcterms:modified>
  <cp:revision>2</cp:revision>
  <dc:subject/>
  <dc:title>Lampiran A</dc:title>
</cp:coreProperties>
</file>